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 0006491 IV.1</w:t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 xml:space="preserve">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Amantea, 29/11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sercenti la Responsabilità Genitorial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SGA;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utilizzo piattaforme per la DDI – Misure Organizzativ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riferimento a quanto all'oggetto, in allegato si porta a conoscenza la comunicazione pervenuta dal GDPR per l’utilizzo della piattaforma per la DD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to l’invito rivolto, si rende noto che le eventuali attività di DDI potranno svolgersi esclusivamente con le funzioni previste dal Registro elettronic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 della consueta collaborazione, si porgono distinti salut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8:00Z</dcterms:created>
  <dc:creator>admin</dc:creator>
  <dc:description/>
  <cp:keywords/>
  <dc:language>en-US</dc:language>
  <cp:lastModifiedBy>Utente</cp:lastModifiedBy>
  <cp:lastPrinted>2022-11-29T10:52:00Z</cp:lastPrinted>
  <dcterms:modified xsi:type="dcterms:W3CDTF">2022-11-29T09:56:00Z</dcterms:modified>
  <cp:revision>7</cp:revision>
  <dc:subject/>
  <dc:title/>
</cp:coreProperties>
</file>